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</w:rPr>
        <w:t>PEDIDO RECUSANDO O ÁRBIT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jc w:val="both"/>
        <w:rPr/>
      </w:pPr>
      <w:r>
        <w:rPr/>
        <w:t>Exmo. Sr................... DD. Árbitro (ou Exmo. Sr. Presidente do Tribunal Arbitral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52"/>
        <w:ind w:firstLine="283"/>
        <w:jc w:val="both"/>
        <w:rPr/>
      </w:pPr>
      <w:r>
        <w:rPr/>
      </w:r>
    </w:p>
    <w:p>
      <w:pPr>
        <w:pStyle w:val="Normal"/>
        <w:rPr/>
      </w:pPr>
      <w:r>
        <w:rPr/>
        <w:t>(nome da parte), ao final assinada, vêm a presença de V.Sa., dizer que recusa vossa participação como árbitro (ou a participação do árbitro ..............),  em vista 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que ............... (expor os motivos da recusa, que deverão fundar-se nos motivos de impedimento ou suspeição na forma do art. 14 da Lei n.º 9.307, de 23-09-96), com a devida comprovação do alegado (docs. anexo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firstLine="283"/>
        <w:jc w:val="both"/>
        <w:rPr/>
      </w:pPr>
      <w:r>
        <w:rPr/>
        <w:t>A vista do exposto, requer seja acolhida a argüição ora efetuada, com a substituição de V.Sa. (ou do árbitro impedido ou suspeito), a ser realizada na forma do art. 16 da citada lei, o que se pede como medida de Direito e de Justiç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Nestes Term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Pede deferime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(local e dat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  <w:t>(assinatura da parte ou de quem a represent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ind w:left="851" w:right="709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tLeast" w:line="244"/>
        <w:jc w:val="both"/>
        <w:rPr/>
      </w:pPr>
      <w:r>
        <w:rPr/>
        <w:t xml:space="preserve">Nota: A recusa deverá ser efetuada na primeira oportunidade que a parte tiver de se manifestar, após a instituição da arbitragem (art.20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Oem</dc:creator>
  <dc:description/>
  <cp:keywords/>
  <dc:language>en-US</dc:language>
  <cp:lastModifiedBy>Telma</cp:lastModifiedBy>
  <dcterms:modified xsi:type="dcterms:W3CDTF">2008-03-25T12:18:00Z</dcterms:modified>
  <cp:revision>2</cp:revision>
  <dc:subject/>
  <dc:title/>
</cp:coreProperties>
</file>